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4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9/09/2019 đến ngày 15/09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08 h00’: Họp giao ban tổ trưở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09h00’: Làm việc với UBND xã về các khoản thu chi đầu năm(BGH, KT, Ban đại diện CMHS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cập nhật lịch báo giảng; duyệt kế hoạch tổ, TBD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ind w:right="-25" w:hanging="0"/>
              <w:rPr/>
            </w:pPr>
            <w:r>
              <w:rPr>
                <w:color w:val="FF0000"/>
                <w:sz w:val="24"/>
                <w:szCs w:val="24"/>
              </w:rPr>
              <w:t xml:space="preserve">- 08h00’: Dự hội nghị tổng kết công tác BHYT tại hội trường PGD( T. Thạch, </w:t>
            </w:r>
          </w:p>
          <w:p>
            <w:pPr>
              <w:pStyle w:val="Normal"/>
              <w:ind w:right="-25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. Hà kế toán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( BGH)</w:t>
            </w:r>
          </w:p>
        </w:tc>
      </w:tr>
      <w:tr>
        <w:trPr>
          <w:trHeight w:val="9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ồi dưỡng HSG khối 7,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ind w:right="-25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08h00’: Dự hội nghị tuyên truyền chính sách BHTN( C. Hà kế toán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50’: Họp 13 GVCN tại phòng HĐSP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bồi dưỡng HSG khối 6,9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Họp PHHS 13 lớp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lớp chăm sóc công trình măng non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5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tabs>
          <w:tab w:val="clear" w:pos="720"/>
          <w:tab w:val="left" w:pos="6105" w:leader="none"/>
          <w:tab w:val="center" w:pos="7467" w:leader="none"/>
        </w:tabs>
        <w:ind w:firstLine="558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nh An, ngày 09 tháng 9 năm 201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 Ngọc Thạch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4:00Z</dcterms:created>
  <dc:creator>mtc</dc:creator>
  <dc:description/>
  <cp:keywords/>
  <dc:language>en-US</dc:language>
  <cp:lastModifiedBy>Ngocthachto</cp:lastModifiedBy>
  <cp:lastPrinted>2018-09-04T09:52:00Z</cp:lastPrinted>
  <dcterms:modified xsi:type="dcterms:W3CDTF">2019-09-09T04:25:00Z</dcterms:modified>
  <cp:revision>3</cp:revision>
  <dc:subject/>
  <dc:title>Phòng GD&amp;ĐT Phú Vang</dc:title>
</cp:coreProperties>
</file>